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Механическая энергия. Кинетическая и потенциальная энергия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ть параграфы 15, 16, решить упр. 15 (3), 16 (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Закон сохранения полной механической энерг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араграф 16, решить упр. 16 (4, 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теме: «Импульс тела. Механическая работа и энер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ы 15 – 17, выполнить домашнюю контрольную рабо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77740" cy="672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12T08:01:00Z</dcterms:modified>
  <cp:revision>18</cp:revision>
  <dc:subject/>
  <dc:title/>
</cp:coreProperties>
</file>